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caps/>
          <w:sz w:val="28"/>
          <w:szCs w:val="28"/>
        </w:rPr>
        <w:t>Програма ФОРУМУ тренерів України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попередня. приблизна. Повна буде надіслана учасникам, які надіслали анкети-заявки.</w:t>
      </w:r>
      <w:r>
        <w:rPr>
          <w:rFonts w:cs="Arial" w:ascii="Arial" w:hAnsi="Arial"/>
          <w:b/>
          <w:bCs/>
          <w:caps/>
          <w:sz w:val="18"/>
          <w:szCs w:val="18"/>
        </w:rPr>
        <w:t>)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ind w:hanging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9"/>
        <w:gridCol w:w="2060"/>
        <w:gridCol w:w="1985"/>
        <w:gridCol w:w="2126"/>
        <w:gridCol w:w="61"/>
        <w:gridCol w:w="31"/>
      </w:tblGrid>
      <w:tr>
        <w:trPr>
          <w:trHeight w:val="52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ЧАС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23.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вчання організаторів ВП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24.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ший день Форуму – відкриваємо себ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25.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ругий день – Відкритий Простір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6.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етій день – підсумки Форуму</w:t>
            </w:r>
          </w:p>
        </w:tc>
        <w:tc>
          <w:tcPr>
            <w:tcW w:w="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7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іальна програма для бажаючих осягнути і навчитися організовувати Відкритий Простір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їзд, реєстрація, розселення, знайомств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ий ранок біля мор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ий ранок біля мо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0.00</w:t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іданок та «діла сімейні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іданок та «діла сімейні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ідкритий Простір «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вчання т</w:t>
            </w:r>
            <w:r>
              <w:rPr>
                <w:rFonts w:cs="Arial" w:ascii="Arial" w:hAnsi="Arial"/>
                <w:sz w:val="18"/>
                <w:szCs w:val="18"/>
              </w:rPr>
              <w:t>рене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що, як, скільки?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ота відкритих експертних гру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криття Форуму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–14.00</w:t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ід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і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ії, формування експертних груп, майстер-клас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иття Форум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 – 19.00</w:t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ірні майстер-клас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ірні майстер-клас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’їзд учасникі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 – 23.00</w:t>
            </w:r>
          </w:p>
        </w:tc>
        <w:tc>
          <w:tcPr>
            <w:tcW w:w="2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ір знайомст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 тренері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ічна ватр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2:00Z</dcterms:created>
  <dc:creator>Yulya</dc:creator>
  <dc:description/>
  <cp:keywords/>
  <dc:language>en-US</dc:language>
  <cp:lastModifiedBy>НА</cp:lastModifiedBy>
  <dcterms:modified xsi:type="dcterms:W3CDTF">2009-03-02T16:13:00Z</dcterms:modified>
  <cp:revision>5</cp:revision>
  <dc:subject/>
  <dc:title/>
</cp:coreProperties>
</file>